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781096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09,2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19,1.2.0.201806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00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33,7.0.0.20250520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27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99,1.2.0.201806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63,1.2.0.2020031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45,1.2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868,1.2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5,2.0.0.2023030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695,2.0.0.20230210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68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01,7.0.0.20250521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,1.2.0.20190911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824,1.2.0.20181212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61,2.0.0.20220223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42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50,7.0.0.202505070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45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82,2.0.0.20201202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41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25,1.2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93,2.0.0.20221115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852,1.2.0.20181212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85,2.0.0.20220504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08,2.0.0.20221005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81,1.2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29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36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6,1.2.0.20190313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587,2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8,2.0.0.20230531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266,7.0.0.20250528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96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6563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561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69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39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520,2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67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03,2.0.0.20230222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27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600,2.0.0.20210308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11,1.2.0.20190612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54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96,2.0.0.20201104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08,1.2.0.20200605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90,1.2.0.2020031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09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05,2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21,2.0.0.20211117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12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60,2.0.0.2021050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955,2.0.0.20210113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9735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77,2.0.0.20240522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50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80,2.0.0.20220202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82,2.0.0.20250718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0,2.0.0.20221123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91,1.2.0.20180912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74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99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11,2.0.0.20211019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99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83,2.0.0.20201125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67,2.0.0.20230201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667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26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984,1.2.0.20191211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71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09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3781,2.0.0.20240529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7,2.0.0.20221116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87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9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82,2.0.0.20210203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804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07,2.0.0.20220302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9,2.0.0.20211124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74,2.0.0.20250718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96,2.0.0.20230117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,2.0.0.202110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6407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50,1.2.0.20190612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24,1.2.0.20191211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89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967,1.2.0.20190911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89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86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4332,7.0.0.20250613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8928,1.2.0.20190313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26,2.0.0.20250605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3,2.0.0.202201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12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6,2.0.0.20240501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6099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38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303,2.0.0.20221117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5429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96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4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7365,2.0.0.20230524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76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40,7.0.0.20250507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27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57,1.2.0.20180912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5871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8525,2.0.0.20250605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524,2.0.0.20220309093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