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,4.2.12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1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4.2.12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5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4.2.12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3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,4.2.12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5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0,4.2.12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,4.2.12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4.2.12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7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4.2.11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0,4.2.11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3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6,4.2.12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2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4.2.8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