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55175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3,4.2.400.v20100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,4.2.301.v20090109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2,4.2.301.v2009010901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