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9711754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99,4.10.0.202411131130-i</w:t>
      </w:r>
    </w:p>
    <w:p>
      <w:pPr>
        <w:pStyle w:val="PreformattedText"/>
        <w:bidi w:val="0"/>
        <w:spacing w:before="0" w:after="0"/>
        <w:jc w:val="left"/>
        <w:rPr/>
      </w:pPr>
      <w:r>
        <w:rPr/>
        <w:t>606,4.1.0.20200305080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33,4.2.4.20210211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49,4.8.0.20230817180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6864,4.11.0.202506101530-i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56,4.9.0.20240222060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794,4.2.3.20210211060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4854,4.4.1.20210819140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499,4.11.0.20250612060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25,4.9.0.202402070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93,4.2.2.20201231060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13,4.4.0.20210708060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65,4.5.0.20220203060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30,4.8.0.20230526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3,4.7.0.20230406060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3807,4.6.0.20220908060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04,4.2.4.20210325060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65,4.12.0.202509162200-i</w:t>
      </w:r>
    </w:p>
    <w:p>
      <w:pPr>
        <w:pStyle w:val="PreformattedText"/>
        <w:bidi w:val="0"/>
        <w:spacing w:before="0" w:after="0"/>
        <w:jc w:val="left"/>
        <w:rPr/>
      </w:pPr>
      <w:r>
        <w:rPr/>
        <w:t>3324,4.0.2.20191010110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42,4.0.1.20190711090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70,4.2.0.20201001060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01,4.2.1.20201112060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05,4.4.2.20210819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5,4.3.0.20210218060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9904,4.10.0.20241121140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94,4.0.0.201906060800-r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