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23016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0.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3,0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7,0.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0,0.7.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0.7.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