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981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4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8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1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3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7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9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8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1.14.0.v20230617-13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