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0.9.0.v20120613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0.8.0.v20110601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0.10.0.v2013061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0.12.0.v20150603-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0.9.2.v20130211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4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0.9.1.v20120919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0.10.1.v20130918-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0.11.2.v20150204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0.8.1.v20110912-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0.12.1.v20150916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0.11.0.v20140528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8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0.12.2.v20160120-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0.10.2.v20140217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0.13.0.v20160608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0.8.2.v20120215-08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