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3.0.0.2025082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3.0.0.2025092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3,3.0.0.20250926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3.0.0.2025021021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