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305355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1,3.3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